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cenciatura em Engenharia Alimentar – Exame de 2ª época de Gestão de Qualidade </w:t>
      </w:r>
    </w:p>
    <w:p>
      <w:pPr>
        <w:pStyle w:val="Normal"/>
        <w:jc w:val="center"/>
        <w:rPr/>
      </w:pPr>
      <w:r>
        <w:rPr/>
        <w:t>20 de Setembro 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E 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imos, cada vez mais, a processos de certificação de empresas segundo normas internacionalmente estabelecidas. O que leva as empresas a aderirem a este movimento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cterize o impacte económico sobre os custos, provocado por um programa de melhoria de qualidade. Diga como organizaria um grupo destinado a levar a cabo um projecto de melhoria de qualida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is os objectivos do controlo de qualidade? Descreva os vários passos envolvidos num processo de controlo de qualida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o planearmos a qualidade de um produto temos que atender aos vários tipos de clientes. Diga porquê, e identifique as várias categorias de clientes (para fins de planeamento de qualidade)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dados de custos de qualidade (todos os valores em unidades monetárias) referentes aos quatro trimestres de um dado an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320" w:right="84" w:hanging="0"/>
        <w:rPr/>
      </w:pPr>
      <w:r>
        <w:rPr>
          <w:rFonts w:cs="Times New Roman" w:ascii="Times New Roman" w:hAnsi="Times New Roman"/>
          <w:sz w:val="20"/>
        </w:rPr>
        <w:t>__________</w:t>
      </w:r>
      <w:r>
        <w:rPr>
          <w:rFonts w:cs="Times New Roman" w:ascii="Times New Roman" w:hAnsi="Times New Roman"/>
          <w:sz w:val="20"/>
          <w:u w:val="single"/>
        </w:rPr>
        <w:t>Trimestre</w:t>
      </w:r>
      <w:r>
        <w:rPr>
          <w:rFonts w:cs="Times New Roman" w:ascii="Times New Roman" w:hAnsi="Times New Roman"/>
          <w:sz w:val="20"/>
        </w:rPr>
        <w:t xml:space="preserve">_________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1</w:t>
        <w:tab/>
        <w:t xml:space="preserve">     2</w:t>
        <w:tab/>
        <w:t xml:space="preserve">        3</w:t>
        <w:tab/>
        <w:t xml:space="preserve">            4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endas Totais</w:t>
        <w:tab/>
        <w:t xml:space="preserve">     </w:t>
        <w:tab/>
        <w:t xml:space="preserve">           4100</w:t>
        <w:tab/>
        <w:t xml:space="preserve">  4200</w:t>
        <w:tab/>
        <w:t xml:space="preserve">     4500          41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evenção</w:t>
        <w:tab/>
        <w:tab/>
        <w:t xml:space="preserve">             30 </w:t>
        <w:tab/>
        <w:t xml:space="preserve">    29</w:t>
        <w:tab/>
        <w:t xml:space="preserve">        30</w:t>
        <w:tab/>
        <w:t xml:space="preserve">           4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valiação</w:t>
        <w:tab/>
        <w:tab/>
        <w:t xml:space="preserve">             60</w:t>
        <w:tab/>
        <w:t xml:space="preserve">    67  </w:t>
        <w:tab/>
        <w:t xml:space="preserve">        74</w:t>
        <w:tab/>
        <w:t xml:space="preserve">         16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lhas internas</w:t>
        <w:tab/>
        <w:t xml:space="preserve">                         168             172</w:t>
        <w:tab/>
        <w:t xml:space="preserve">      184</w:t>
        <w:tab/>
        <w:t xml:space="preserve">           6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lhas externas</w:t>
        <w:tab/>
        <w:t xml:space="preserve">                           40               42</w:t>
        <w:tab/>
        <w:t xml:space="preserve">        43</w:t>
        <w:tab/>
        <w:t xml:space="preserve">           25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a análise destes custos de qualidade, e tire as conclusões que achar mais adequada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análise dos custos de qualidade de uma empresa permitiu repartir esses custos pelos seus 10 produtos. Apresenta-se na tabela seguinte o resultado desse estudo (custos em unidades monetárias)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44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to</w:t>
        <w:tab/>
        <w:tab/>
        <w:tab/>
        <w:t>Cu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</w:t>
        <w:tab/>
        <w:tab/>
        <w:tab/>
        <w:t>88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  <w:tab/>
        <w:tab/>
        <w:tab/>
        <w:t>98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  <w:tab/>
        <w:tab/>
        <w:t xml:space="preserve">          165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  <w:tab/>
        <w:tab/>
        <w:t xml:space="preserve">            4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  <w:tab/>
        <w:tab/>
        <w:tab/>
        <w:t>7500</w:t>
        <w:tab/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</w:t>
        <w:tab/>
        <w:tab/>
        <w:t xml:space="preserve">          10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</w:t>
        <w:tab/>
        <w:tab/>
        <w:t xml:space="preserve">            80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</w:t>
        <w:tab/>
        <w:tab/>
        <w:t xml:space="preserve">            35000</w:t>
        <w:tab/>
        <w:tab/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</w:t>
        <w:tab/>
        <w:tab/>
        <w:t xml:space="preserve">            550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</w:t>
        <w:tab/>
        <w:tab/>
        <w:t xml:space="preserve">            10500</w:t>
      </w:r>
    </w:p>
    <w:p>
      <w:pPr>
        <w:pStyle w:val="TextBody"/>
        <w:ind w:left="720"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e uma análise de Pareto destes resultados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o diagrama de Pareto. Diga que conclusões poderá tirar da análise dos resultado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10795</wp:posOffset>
          </wp:positionV>
          <wp:extent cx="63373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83185</wp:posOffset>
              </wp:positionV>
              <wp:extent cx="2471420" cy="142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140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1.75pt;margin-top:6.55pt;width:194.55pt;height:11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320675</wp:posOffset>
              </wp:positionV>
              <wp:extent cx="2801620" cy="2012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152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2.8pt;margin-top:25.25pt;width:220.55pt;height:15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10795</wp:posOffset>
              </wp:positionV>
              <wp:extent cx="2281555" cy="135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STITUTO POLITÉCNICO DE COIMBR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0.7pt;mso-wrap-distance-left:9.05pt;mso-wrap-distance-right:9.05pt;mso-wrap-distance-top:0pt;mso-wrap-distance-bottom:0pt;margin-top:0.85pt;mso-position-vertical-relative:text;margin-left:13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STITUTO POLITÉCNICO DE COIMB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8110</wp:posOffset>
              </wp:positionH>
              <wp:positionV relativeFrom="paragraph">
                <wp:posOffset>13970</wp:posOffset>
              </wp:positionV>
              <wp:extent cx="2784475" cy="223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;Times New Roman" w:hAnsi="Times;Times New Roman" w:cs="Times;Times New Roman"/>
                              <w:b/>
                              <w:b/>
                              <w:color w:val="000000"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imes;Times New Roman" w:ascii="Times;Times New Roman" w:hAnsi="Times;Times New Roman"/>
                              <w:b/>
                              <w:color w:val="000000"/>
                              <w:sz w:val="30"/>
                              <w:lang w:val="en-US" w:eastAsia="en-US"/>
                            </w:rPr>
                            <w:t>ESCOLA SUPERIOR AGRÁR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7.6pt;mso-wrap-distance-left:9.05pt;mso-wrap-distance-right:9.05pt;mso-wrap-distance-top:0pt;mso-wrap-distance-bottom:0pt;margin-top:1.1pt;mso-position-vertical-relative:text;margin-left:10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;Times New Roman" w:hAnsi="Times;Times New Roman" w:cs="Times;Times New Roman"/>
                        <w:b/>
                        <w:b/>
                        <w:color w:val="000000"/>
                        <w:sz w:val="30"/>
                        <w:lang w:val="en-US" w:eastAsia="en-US"/>
                      </w:rPr>
                    </w:pPr>
                    <w:r>
                      <w:rPr>
                        <w:rFonts w:cs="Times;Times New Roman" w:ascii="Times;Times New Roman" w:hAnsi="Times;Times New Roman"/>
                        <w:b/>
                        <w:color w:val="000000"/>
                        <w:sz w:val="30"/>
                        <w:lang w:val="en-US" w:eastAsia="en-US"/>
                      </w:rPr>
                      <w:t>ESCOLA SUPERIOR AGR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color w:val="000000"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17:00Z</dcterms:created>
  <dc:creator>E.S.A.C.</dc:creator>
  <dc:description/>
  <dc:language>en-US</dc:language>
  <cp:lastModifiedBy>João Freire de Noronha</cp:lastModifiedBy>
  <cp:lastPrinted>2000-09-20T10:24:00Z</cp:lastPrinted>
  <dcterms:modified xsi:type="dcterms:W3CDTF">2000-09-20T11:17:00Z</dcterms:modified>
  <cp:revision>2</cp:revision>
  <dc:subject/>
  <dc:title>Bacharelato em Engenharia das Indústrias Agro-Alimentares</dc:title>
</cp:coreProperties>
</file>